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Ata da </w:t>
      </w:r>
      <w:r>
        <w:rPr>
          <w:b/>
          <w:sz w:val="22"/>
        </w:rPr>
        <w:t>72º</w:t>
      </w:r>
      <w:r>
        <w:rPr>
          <w:sz w:val="22"/>
        </w:rPr>
        <w:t xml:space="preserve"> </w:t>
      </w:r>
      <w:r>
        <w:rPr>
          <w:b/>
          <w:sz w:val="22"/>
        </w:rPr>
        <w:t>Reunião Ordinária da Comissão Intergestora Bipartite Estadual / MT</w:t>
      </w:r>
      <w:r>
        <w:rPr>
          <w:sz w:val="22"/>
        </w:rPr>
        <w:t>,</w:t>
      </w:r>
      <w:r>
        <w:rPr>
          <w:b/>
          <w:sz w:val="22"/>
        </w:rPr>
        <w:t xml:space="preserve"> </w:t>
      </w:r>
      <w:r>
        <w:rPr>
          <w:sz w:val="22"/>
        </w:rPr>
        <w:t>realizada aos vinte e sete dias do mês de novembro de dois mil e três, na sala de reunião do Conselho Estadual de Saúde “Ana Estrela”, na sede da Secretaria de Estado de Saúde de Mato Grosso, onde estiveram presentes os membros que constam na lista de freqüência anexa a esta ata. Após conferência de quorum, o presidente do Conselho de Secretários Municipais de Saúde (COSEMS), Luis Soares, iniciou os trabalhos com a apreciação das atas da</w:t>
      </w:r>
      <w:r>
        <w:rPr>
          <w:b/>
          <w:sz w:val="22"/>
        </w:rPr>
        <w:t xml:space="preserve"> 70ª e 71ª </w:t>
      </w:r>
      <w:r>
        <w:rPr>
          <w:sz w:val="22"/>
        </w:rPr>
        <w:t xml:space="preserve">reunião que já haviam sido entregues previamente para leitura. Não havendo manifestação dos membros, foram colocadas em votação e </w:t>
      </w:r>
      <w:r>
        <w:rPr>
          <w:b/>
          <w:sz w:val="22"/>
        </w:rPr>
        <w:t>aprovadas</w:t>
      </w:r>
      <w:r>
        <w:rPr>
          <w:sz w:val="22"/>
        </w:rPr>
        <w:t xml:space="preserve"> por concenso unânime. A seguir passou-se a sessão de </w:t>
      </w:r>
      <w:r>
        <w:rPr>
          <w:b/>
          <w:sz w:val="22"/>
        </w:rPr>
        <w:t>informes gerais</w:t>
      </w:r>
      <w:r>
        <w:rPr>
          <w:sz w:val="22"/>
        </w:rPr>
        <w:t xml:space="preserve">. O presidente do Cosems fez um rápido balanço dos preparativos para a Conferência Estadual de Saúde, bem como da Conferencia Nacional de Saúde, informando a todos os sites do Conselho Nacional de Saúde (CNS): </w:t>
      </w:r>
      <w:hyperlink r:id="rId2">
        <w:r>
          <w:rPr>
            <w:rStyle w:val="InternetLink"/>
          </w:rPr>
          <w:t>www.saude.gov.br/conselhonacional</w:t>
        </w:r>
      </w:hyperlink>
      <w:r>
        <w:rPr>
          <w:sz w:val="22"/>
        </w:rPr>
        <w:t xml:space="preserve"> e da Conferência Nacional de Saúde: </w:t>
      </w:r>
      <w:hyperlink r:id="rId3">
        <w:r>
          <w:rPr>
            <w:rStyle w:val="InternetLink"/>
          </w:rPr>
          <w:t>www.12conferencia.com.br</w:t>
        </w:r>
      </w:hyperlink>
      <w:r>
        <w:rPr>
          <w:sz w:val="22"/>
        </w:rPr>
        <w:t xml:space="preserve"> para informações mais detalhadas. Um outro informe colocado foi sobre a III Expoepo realizada em Salvador/Bahia no período de 18 a 21/11/03 onde participaram o Cosems e as áreas técnicas da SES/MT. Colocou também que já esteve na Escola de Saúde Pública “Dr. Agrícola Paes de Barros” para discutir com o Pólo de Capacitação Permanente critérios de classificação e ordenamento de projetos de informação e capacitação de recursos humanos para ser enviado ainda este ano para a Tripartite como possibilidade real de viabilidade de recursos A proposta deverá ser definida na próxima semana. Informou também que aconteceu no último dia 17/11/03, uma reunião com a Câmara Técnica do Conselho Nacional de Secretários Municipais de Saúde (Conasems) para discutir critérios de encaminhamento com vistas à descentralização efetiva das ações de Vigilância Sanitária no estado de Mato Grosso e em todo o país. A Superintendência de Saúde Coletiva (SUSAC), através da técnica Vera Lúcia informou sobre a mobilização do Dias “D” da Dengue, enfocando a responsabilidade da Secretaria Municipal de Saúde (SMS) e do Escritório Regional de Saúde (ERS) e o comprometimento na divulgação do dia 29/11/03 para que se possa atingir os objetivos do Programa Estadual de Combate a Dengue e acrescentou também que esse trabelho é contínuo. O Hemomat, através da técnica Eliana Rabane informou sobre a campanha de doação de sangue realizada dia 25/11/03, “Dia do Doador” colocando que a população atendeu ao chamamento e que hoje as pessoas estão mais conscientes e colaborando mais, portanto, a campanha foi considerada um sucesso. Só no Hemomat foram colhidas 300 (trezentas) bolsas de sangue e na Unidade Móvel foram colhidas 100 (cem) bolsas de sangue. Está em Cuiabá técnicos da Agencia Nacional de Vigilância Sanitária para junto com técnicos da SES/MT, elaborar o Plano Diretor do Sangue que deve estar concluído até o dia 15/12/03, para podermos receber os recursos destinados a mato Grosso no setor do sangue. A Secretária Executiva do Consórcio de Juína – Microrregião Vale do Juruena - , Srª Sidônia, falou da reunião com o Tribunal de Contas (TC) onde ficou definido que a SES/MT junto com o TC irão fazer a normatização dos Conselhos, inclusive da parte jurídica (pública/privada) e a regulamentação dos serviços e contratos dos funcionários dos consórcios. Essa reunião ocorreu devido a impasses administrativos, políticos e financeiros. No Paraná também está acontecendo um fórum, exatamente para discutir consórcios, pois essa é uma situação que está aflorando no país inteiro, mas a partir do momento que vai sendo encontrado formas de legalização e ordenamento do fluxo administrativo e financeiro dos consórcios, mais cedo sairão desses embates. A Câmara Técnica da CIB/Estadual informou que todas as Resoluções da CIB já foram publicadas no diário oficial do dia 24/11/03 e estão disponíveis no site do Cosems: </w:t>
      </w:r>
      <w:hyperlink r:id="rId4">
        <w:r>
          <w:rPr>
            <w:rStyle w:val="InternetLink"/>
          </w:rPr>
          <w:t>cosems@amm.org.mt</w:t>
        </w:r>
      </w:hyperlink>
      <w:r>
        <w:rPr>
          <w:sz w:val="22"/>
        </w:rPr>
        <w:t xml:space="preserve">. A Superintendência de Atenção Integral, através da técnica Cássia, informou sobre os recursos acrescidos ao teto financeiro do Estado de Mato Grosso que ainda não foram publicados. A planilha já foi fechada e encaminhada para o Ministério da Saúde (MS), porém foram detectadas algumas inconsistências que já foram corrigida e novamente encaminhadas ao MS, no entanto, o recurso ainda não veio para nenhum município. Foi ressaltado pela técnica Cássia que os recursos da Portaria Nº 1723 que trata de aumento de teto para procedimentos abaixo de R$ 300,00 (trezentos) reais e que todos os municípios habilitados na Gestão Plena do Sistema Municipal receberam. </w:t>
      </w:r>
      <w:r>
        <w:rPr>
          <w:b/>
          <w:sz w:val="22"/>
        </w:rPr>
        <w:t>PRIMEIRO PONTO DE PAUTA.</w:t>
      </w:r>
      <w:r>
        <w:rPr>
          <w:sz w:val="22"/>
        </w:rPr>
        <w:t xml:space="preserve"> </w:t>
      </w:r>
      <w:r>
        <w:rPr>
          <w:sz w:val="22"/>
          <w:u w:val="single"/>
        </w:rPr>
        <w:t>Credenciamento do Centro Nefrológico de Cuiabá/MT</w:t>
      </w:r>
      <w:r>
        <w:rPr>
          <w:sz w:val="22"/>
        </w:rPr>
        <w:t xml:space="preserve"> (CENEC). A técnica Albina apresentou a proposta, justificando a necessidade do credenciamento, esclarecendo que é uma clínica de hemodiálise tipo II, com capacidade para atendimento de 78 (setenta e oito) pacientes, já está em funcionamento e é do grupo Santa Casa, Essa solicitação está pendente há vários meses por não ter seguido o fluxo de credenciamento aprovado pela CIB/Estadual. O Cenec já tem o alvará de 2003 e está com toda documentação em dia. Sem muitos questionamentos, a proposta foi colocada em votação e aprovada por consenso de todos, sob forma de </w:t>
      </w:r>
      <w:r>
        <w:rPr>
          <w:b/>
          <w:sz w:val="22"/>
        </w:rPr>
        <w:t>Resolução CIB Nº 056 de 27 de novembro de 2003</w:t>
      </w:r>
      <w:r>
        <w:rPr>
          <w:sz w:val="22"/>
        </w:rPr>
        <w:t xml:space="preserve">, que dispõe sobre o credenciamento do Centro Nefrológico do município de Cuiabá (CENEC) do Estado de Mato Grosso. O Secretário Municipal de Saúde de Rondonópolis, Fábio, solicitou a palavra para falar sobre a situação do serviço de terapia renal substitutiva (TRS). Falou da dificuldade de atendimento da clínica NEFROSUL. Em função da gravidade da situação, a única alternativa foi estatizar a clínica, e Rondonópolis por ser gestão plena assumiu o serviço e está fazendo a gestão da clínica, ressaltando que é o primeiro município do país a fazer isso. Como o procedimento é de alta complexidade, existe dificuldade no que diz respeito à manutenção financeira. O teto permite faturamento de R$ 124.000,00 (cento e vinte e quatro) mil reais. Hoje está registrado vinte e oito mil procedimentos feito via DPAC e sobra um teto de R$ 90.000,00 (noventa mil) reais para “tocar” a clínica e isso é insuficiente. Foi solicitado que se cadastrasse pelo menos aquilo que é o limite da clínica. Temos hoje, 10 (dez) pacientes aguardando para iniciar hemodiálise. Não há possibilidade de aumentar tratamento sem aumentar teto, e para isso a CIB/Estadual tem que aprovar esse aumento. Dr.Ney, sub secretário de saúde de Cuiabá sugeriu que seja montado um processo para ser enviado ao Escritório Regional de Saúde, passar pela CIB/Regional e encaminhar a CIB/Estadual para que a análise e perecer, e conseqüentemente a aprovação do que se pretende. </w:t>
      </w:r>
      <w:r>
        <w:rPr>
          <w:b/>
          <w:sz w:val="22"/>
        </w:rPr>
        <w:t>SEGUNDO PONTO DE PAUTA.</w:t>
      </w:r>
      <w:r>
        <w:rPr>
          <w:sz w:val="22"/>
        </w:rPr>
        <w:t xml:space="preserve"> </w:t>
      </w:r>
      <w:r>
        <w:rPr>
          <w:sz w:val="22"/>
          <w:u w:val="single"/>
        </w:rPr>
        <w:t>Proposta de incentivo financeiro do Ministério da Saúde para as ações de controle da tuberculose</w:t>
      </w:r>
      <w:r>
        <w:rPr>
          <w:sz w:val="22"/>
        </w:rPr>
        <w:t xml:space="preserve">. A técnica Marilda da Superintendência de Atenção Integral (SAI) apresentou este ponto, esclarecendo a necessidade de reformulação do Plano de Ação por conta de retirar alguns equipamentos e acrescentar outros municípios, no caso, somente Rondonópolis encontra-se dentro dos critérios solucionados pelo Ministério da Saúde. O valor do incentivo para o Estado de Mato Grosso é de R$ 109.888,57 (cento e nove mil, oitocentos e oitenta e oito reais e cinqüenta e sete centavos) para ser dividido com os três municípios com mais de cem mil habitantes e com coeficiente de incidência de cinqüenta por cem mil habitantes: Cuiabá (R$62.163,56), Rondonópolis (R$19.376,12) e Várzea Grande (R$28.348,69). Não havendo contestação, a proposta foi aprovada por consenso absoluto, sob forma de </w:t>
      </w:r>
      <w:r>
        <w:rPr>
          <w:b/>
          <w:sz w:val="22"/>
        </w:rPr>
        <w:t>Resolução CIB Nº 057 de 27 de novembro de 2003</w:t>
      </w:r>
      <w:r>
        <w:rPr>
          <w:sz w:val="22"/>
        </w:rPr>
        <w:t xml:space="preserve">, que dispõe sobre a aprovação do Plano de Intensificação das Ações de Controle da Tuberculose do Município de Rondonópolis e o incentivo financeiro do Plano de Intensificação das Ações de Controle da Tuberculose dos municípios de Cuiabá, Rondonópolis e Várzea Grande. </w:t>
      </w:r>
      <w:r>
        <w:rPr>
          <w:b/>
          <w:sz w:val="22"/>
        </w:rPr>
        <w:t>TERCEIRO PONTO DE PAUTA.</w:t>
      </w:r>
      <w:r>
        <w:rPr>
          <w:sz w:val="22"/>
        </w:rPr>
        <w:t xml:space="preserve"> </w:t>
      </w:r>
      <w:r>
        <w:rPr>
          <w:sz w:val="22"/>
          <w:u w:val="single"/>
        </w:rPr>
        <w:t>Projeto de Ampliação da Casa de Apoio aos portadores do vírus da Aids</w:t>
      </w:r>
      <w:r>
        <w:rPr>
          <w:sz w:val="22"/>
        </w:rPr>
        <w:t xml:space="preserve">. Apresentada pela técnica Norma da Câmara Técnica, esclarecendo que esse projeto foi encaminhado pelo presidente da entidade, senhor João Bosco, ao Conselho Estadual de Saúde. O projeto trata de solicitação de ampliação, equipamentos e veículo (ambulância) para a Casa de Apoio aos Portadores do Vírus da Aids (conhecida como Casa da Mãe Joana), através de convênio direto com o Ministério da Saúde. Como o interessado não esteve presente e alguns pontos foram questionados sem que fossem esclarecidos, foi encaminhado pelo pleno que esse projeto deve ser enviado a Fundação de Saúde de Cuiabá (FUSC) para estudo e emissão de parecer consistente. Após, retornar a Secretaria de Estado de Saúde para avaliação e acompanhamento pela área técnica competente e novamente ser apresentado a CIB/Estadual. </w:t>
      </w:r>
      <w:r>
        <w:rPr>
          <w:b/>
          <w:sz w:val="22"/>
        </w:rPr>
        <w:t>QUARTO PONTO DE PAUTA.</w:t>
      </w:r>
      <w:r>
        <w:rPr>
          <w:sz w:val="22"/>
        </w:rPr>
        <w:t xml:space="preserve"> </w:t>
      </w:r>
      <w:r>
        <w:rPr>
          <w:sz w:val="22"/>
          <w:u w:val="single"/>
        </w:rPr>
        <w:t>Municipalização de servidores estaduais.</w:t>
      </w:r>
      <w:r>
        <w:rPr>
          <w:sz w:val="22"/>
        </w:rPr>
        <w:t xml:space="preserve"> Apresentado pela técnica Norma, da Câmara Técnica. Esse ponto foi amplamente discutido, voltando à tona a questão da legalidade de determinadas solicitações, do estágio probatório e outras situações. Após muitos debates, posições e questionamentos sobre o assunto, ficou deliberado por consenso absoluto que todos os processo referente as cedências de servidores (municipalização) deverão a partir desta data, chegar para a Câmara Técnica da CIB/Estadual devidamente instruído pela Superintendência de Desenvolvimento de Recursos Humanos (SDRH), ou seja, indicando o deferimento ou indeferimento dos processos. Por esse motivo, a relação que está sendo apresentada nesta reunião deverá ser devolvida a SDRH para cumprimento dessa determinação conforme discriminação: Airton Lima, Maria Alice Ramos da Silva, Nilma Carrijo Flores, Maria dos Anjos da Costa Autonelli, Ângelo Lobato Campos Tonussi, Eduardo de Toledo Barros, Mirian Iara Seherer, Olga Correia de A . Rondon, Maria Aparecida da Silva, Lidionete Salmazio de Freitas, Washington Salmazio de Freitas, Carla Cecília Seixas Lopes, Aluízio Fernandes Boaventura Junior e Célia Bezerra de Castro devendo retornar na próxima reunião para aprovação. </w:t>
      </w:r>
      <w:r>
        <w:rPr>
          <w:b/>
          <w:sz w:val="22"/>
        </w:rPr>
        <w:t>QUINTO PONTO DE PAUTA.</w:t>
      </w:r>
      <w:r>
        <w:rPr>
          <w:sz w:val="22"/>
        </w:rPr>
        <w:t xml:space="preserve"> </w:t>
      </w:r>
      <w:r>
        <w:rPr>
          <w:sz w:val="22"/>
          <w:u w:val="single"/>
        </w:rPr>
        <w:t>Repactuação da relação de medicamentos básicos do Estado de Mato Grosso</w:t>
      </w:r>
      <w:r>
        <w:rPr>
          <w:sz w:val="22"/>
        </w:rPr>
        <w:t xml:space="preserve">. Esse ponto foi apresentado pela técnica Joselinda, juntamente com a equipe da Coordenadoria de Assistência Farmacêutica (CAF). Foi apresentada a relação para ser repactuada juntamente com o quantitativo. Há necessidade de adequar a lista. Até o momento, apenas 40 (quarenta) municípios enviaram a lista. Explicou que essa lista encaminhada pelos municípios será incluída numa nova lista. Colocou que algumas áreas como: saúde mental e cardíaca teve aumento, assim como outras (sistema digestivo, endócrino, respiratório, ginecologia e nutriente). Acrescentou o objetivo da lista e o fortalecimento da Atenção Básica. Existe a proposta de um GT para estudar esses projetos, mas está arquivada. Há necessidade de se buscar consenso entre os municípios e secretários municipais. Foi citado o Estado do Paraná que trabalha com consórcio, onde os municípios menores se juntam para propor e liberar o que foi aprovado. Nas reuniões e mesmo nas conferencias, foi colocada a importância da implantação e alimentação do cadastro e perfil epidemiológico, pois esses dados são essenciais para subsidiar o trabalho até a distribuição de medicamentos e outros programas. Foram discutidos os recursos para financiamento da assistência farmacêutica básica, onde os medicamentos devem corresponder a um mínimo de R$ 2,93 (dois reais e noventa e três centavos) por habitante/ano, assim descriminados por cada nível de governo: governo federal, contrapartida R$ 1.13 (um real e treze centavos), governo estadual, contrapartida R$ 1.00 (um real) por habitante/ano, governo municipal, contrapartida R$ 0.80 (oitenta centavos) por habitante/ano. Após discussão a respeito da lista de medicamentos, ficaram definidos os recursos para financiamento da Relação Básica de Medicamento, porém, a relação de medicamentos não ficou acordada, devendo aguardar até o dia 04/12/03 a lista dos municípios que ainda não encaminharam, para ser apresentada e apreciada na reunião da CIB/Estadual do dia 16/12/03. A proposta foi </w:t>
      </w:r>
      <w:r>
        <w:rPr>
          <w:b/>
          <w:sz w:val="22"/>
        </w:rPr>
        <w:t>aprovada</w:t>
      </w:r>
      <w:r>
        <w:rPr>
          <w:sz w:val="22"/>
        </w:rPr>
        <w:t xml:space="preserve"> por consenso absoluto, sob forma de </w:t>
      </w:r>
      <w:r>
        <w:rPr>
          <w:b/>
          <w:sz w:val="22"/>
        </w:rPr>
        <w:t>Resolução CIB Nº 058 de 27 de novembro de 2003</w:t>
      </w:r>
      <w:r>
        <w:rPr>
          <w:sz w:val="22"/>
        </w:rPr>
        <w:t xml:space="preserve">, que dispõe sobre o recurso financeiro destinado a compra da relação básica de medicamentos do Estado de Mato Grosso. </w:t>
      </w:r>
      <w:r>
        <w:rPr>
          <w:b/>
          <w:sz w:val="22"/>
        </w:rPr>
        <w:t xml:space="preserve">SEXTO PONTO DE PAUTA. </w:t>
      </w:r>
      <w:r>
        <w:rPr>
          <w:sz w:val="22"/>
          <w:u w:val="single"/>
        </w:rPr>
        <w:t>Plano de Saúde da Amazônia Legal</w:t>
      </w:r>
      <w:r>
        <w:rPr>
          <w:sz w:val="22"/>
        </w:rPr>
        <w:t xml:space="preserve"> (PSAL). A técnica Norma esclareceu que este ponto deve ser bem esclarecido, para poder ser entendido e debatido, pois é um assunto muito importante. Por esse motivo, e após contato com o Ministério da Saúde para confirmar a questão de prazo, solicitou ao pleno transferir essa pauta para a próxima reunião, se comprometendo a elaborar um documento síntese do processo de elaboração do PSAL e encaminhar para todos os membros. Frisou que o PSAL já foi enviado por correio para todos. Havendo entendimento de todos que esse é o melhor encaminhamento, e nada mais havendo para ser deliberado e a pauta comprida, a reunião foi encerrada às dezoito horas. Esta ata contém 142 (cento e quarenta e duas) linhas e 03 (três) páginas digitadas sem rasuras. Norma Fátima de Figueiredo Fernandes secretariou esta reunião, e eu, Zulma Albuquerque de Siqueira lavrei a presente ata que vai assinada por mim, pela secretária da Comissão e pelo Presidente do Conselho de Secretários Municipais de Saúde, Luis Soares. Esta ata contém anexo, a lista de comparecimento assinada pelos membros presentes nesta reunião. </w:t>
      </w:r>
    </w:p>
    <w:p>
      <w:pPr>
        <w:pStyle w:val="Normal"/>
        <w:jc w:val="both"/>
        <w:rPr>
          <w:sz w:val="22"/>
        </w:rPr>
      </w:pPr>
      <w:r>
        <w:rPr>
          <w:sz w:val="22"/>
        </w:rPr>
        <w:t>Norma Fátima de Figueiredo Fernandes ____________________________________________________</w:t>
      </w:r>
    </w:p>
    <w:p>
      <w:pPr>
        <w:pStyle w:val="Normal"/>
        <w:jc w:val="both"/>
        <w:rPr>
          <w:sz w:val="22"/>
        </w:rPr>
      </w:pPr>
      <w:r>
        <w:rPr>
          <w:sz w:val="22"/>
        </w:rPr>
        <w:t>Zulma Albuquerque de Siqueira __________________________________________________________</w:t>
      </w:r>
    </w:p>
    <w:p>
      <w:pPr>
        <w:pStyle w:val="Normal"/>
        <w:jc w:val="both"/>
        <w:rPr>
          <w:sz w:val="22"/>
        </w:rPr>
      </w:pPr>
      <w:r>
        <w:rPr>
          <w:sz w:val="22"/>
        </w:rPr>
        <w:t>Luis Soares ___________________________________________________________________________</w:t>
      </w:r>
    </w:p>
    <w:sectPr>
      <w:headerReference w:type="default" r:id="rId5"/>
      <w:footerReference w:type="default" r:id="rId6"/>
      <w:type w:val="nextPage"/>
      <w:pgSz w:w="11906" w:h="16838"/>
      <w:pgMar w:left="1701" w:right="851"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firstLine="1701"/>
      <w:jc w:val="both"/>
    </w:pPr>
    <w:rPr>
      <w:b/>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conselhonacional" TargetMode="External"/><Relationship Id="rId3" Type="http://schemas.openxmlformats.org/officeDocument/2006/relationships/hyperlink" Target="http://www.12conferencia.com.br/" TargetMode="External"/><Relationship Id="rId4" Type="http://schemas.openxmlformats.org/officeDocument/2006/relationships/hyperlink" Target="mailto:cosems@amm.org.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11:00Z</dcterms:created>
  <dc:creator>marcossantos</dc:creator>
  <dc:description/>
  <dc:language>en-US</dc:language>
  <cp:lastModifiedBy>marcossantos</cp:lastModifiedBy>
  <cp:lastPrinted>2004-04-16T10:27:00Z</cp:lastPrinted>
  <dcterms:modified xsi:type="dcterms:W3CDTF">2004-04-16T14:28:00Z</dcterms:modified>
  <cp:revision>18</cp:revision>
  <dc:subject/>
  <dc:title>Ata da 72º Reunião Ordinária da Comissão Intergestora Bipartite Estadual / MT, realizada aos vinte e sete dias do mês de novem</dc:title>
</cp:coreProperties>
</file>